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0"/>
                <w:szCs w:val="40"/>
              </w:rPr>
              <w:t>A</w:t>
            </w:r>
            <w:r>
              <w:rPr>
                <w:sz w:val="40"/>
                <w:szCs w:val="40"/>
              </w:rPr>
              <w:t xml:space="preserve">ssociation </w:t>
            </w:r>
            <w:r>
              <w:rPr>
                <w:b/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 xml:space="preserve">portive de </w:t>
            </w:r>
            <w:r>
              <w:rPr>
                <w:b/>
                <w:sz w:val="40"/>
                <w:szCs w:val="40"/>
              </w:rPr>
              <w:t>T</w:t>
            </w:r>
            <w:r>
              <w:rPr>
                <w:sz w:val="40"/>
                <w:szCs w:val="40"/>
              </w:rPr>
              <w:t>ir de la Haute-Sor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4 Soulc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561975</wp:posOffset>
            </wp:positionV>
            <wp:extent cx="10668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Bulletin d’adhésion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67"/>
        <w:gridCol w:w="2948"/>
        <w:gridCol w:w="567"/>
        <w:gridCol w:w="2948"/>
        <w:gridCol w:w="56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Saint-Laurent </w:t>
            </w:r>
            <w:r>
              <w:rPr>
                <w:sz w:val="20"/>
                <w:szCs w:val="20"/>
              </w:rPr>
              <w:t>(300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Petit calibre </w:t>
            </w:r>
            <w:r>
              <w:rPr>
                <w:sz w:val="20"/>
                <w:szCs w:val="20"/>
              </w:rPr>
              <w:t>(50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Lac Vert </w:t>
            </w:r>
            <w:r>
              <w:rPr>
                <w:sz w:val="20"/>
                <w:szCs w:val="20"/>
              </w:rPr>
              <w:t>(Ar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</w:rPr>
        <w:t>Par la présente, je demande mon adhésion à l’Association Sportive de Tir de la Haute-Sor</w:t>
      </w:r>
      <w:r>
        <w:rPr/>
        <w:t>ne en tant que :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417"/>
      </w:tblGrid>
      <w:tr>
        <w:trPr/>
        <w:tc>
          <w:tcPr>
            <w:tcW w:w="946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actif (avec ou sans licence de tir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e passif (membre soutien ne pratiquant aucune activité de tir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Membre en catégorie Junior (- de 20 ans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-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m’acquitterai du montant de 30.- ou de 50.- de cotisation de base de l’AST Haute-Sorne, les licences de tir me seront facturées en fonction des disciplines choisies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(a) Membre actif licencié :</w:t>
      </w:r>
      <w:r>
        <w:rPr>
          <w:sz w:val="24"/>
          <w:szCs w:val="24"/>
        </w:rPr>
        <w:t xml:space="preserve"> Participent aux entraînements réguliers de la société et participent aux compétitions régionales, nationales et internationales.</w:t>
      </w:r>
    </w:p>
    <w:p>
      <w:pPr>
        <w:pStyle w:val="Paragraphedelist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(b) Membre actif sans licence :</w:t>
      </w:r>
      <w:r>
        <w:rPr>
          <w:sz w:val="24"/>
          <w:szCs w:val="24"/>
        </w:rPr>
        <w:t xml:space="preserve"> Participent aux entraînements réguliers de la société et aux tirs internes de la société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Membre passif :</w:t>
      </w:r>
      <w:r>
        <w:rPr>
          <w:sz w:val="24"/>
          <w:szCs w:val="24"/>
        </w:rPr>
        <w:t xml:space="preserve"> ne participent pas aux entraînements réguliers de la société ni aux compétitions, peuvent occasionnellement participer à une fête de tir interne à la société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embre en catégorie junior (- de 20 ans) :</w:t>
      </w:r>
      <w:r>
        <w:rPr>
          <w:sz w:val="24"/>
          <w:szCs w:val="24"/>
        </w:rPr>
        <w:t xml:space="preserve"> membres actifs, Participent aux entraînements réguliers de la société et participent aux compétitions régionales, nationales et internationales</w:t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712"/>
        <w:gridCol w:w="709"/>
        <w:gridCol w:w="466"/>
      </w:tblGrid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Je demande la licence dans la(les) catégorie(s) suivante(s) :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f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scipline 300m. Licence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FST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e 300m. Licence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. FST </w:t>
            </w:r>
            <w:r>
              <w:rPr>
                <w:b/>
                <w:sz w:val="20"/>
                <w:szCs w:val="20"/>
              </w:rPr>
              <w:t>(membre licencié A dans une autre société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iscipline 50m. Petit calibre Licence </w:t>
            </w: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FST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e 50m. Petit calibre Licence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FST </w:t>
            </w:r>
            <w:r>
              <w:rPr>
                <w:b/>
                <w:sz w:val="20"/>
                <w:szCs w:val="20"/>
              </w:rPr>
              <w:t>(membre licencié A dans une autre société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d’archer ASTA + abonnement journal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ne souhaite pas encore prendre de licence pour l’instant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Données personnelles :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797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, prénom 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 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P, Lieu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é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 :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59"/>
        <w:gridCol w:w="527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mplète)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 lic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utre société)</w:t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AVS (sur carte ass. Mala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él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ortable</w:t>
            </w:r>
          </w:p>
        </w:tc>
        <w:tc>
          <w:tcPr>
            <w:tcW w:w="5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, date 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503"/>
      </w:tblGrid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du représentant lé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requérant -18 an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ignature du requérant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3:00Z</dcterms:created>
  <dc:creator>Hadorn Jean-Daniel</dc:creator>
  <dc:description/>
  <cp:keywords/>
  <dc:language>en-US</dc:language>
  <cp:lastModifiedBy>Nicolas Moeri</cp:lastModifiedBy>
  <cp:lastPrinted>2009-03-19T13:42:00Z</cp:lastPrinted>
  <dcterms:modified xsi:type="dcterms:W3CDTF">2019-05-15T19:43:00Z</dcterms:modified>
  <cp:revision>19</cp:revision>
  <dc:subject/>
  <dc:title/>
</cp:coreProperties>
</file>